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30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</w:p>
    <w:p>
      <w:pPr>
        <w:pStyle w:val="TextBody"/>
        <w:rPr/>
      </w:pPr>
      <w:r>
        <w:rPr/>
        <w:t>РОССИЙСКАЯ   ФЕДЕРАЦИЯ</w:t>
        <w:br/>
        <w:t>АДМИНИСТРАЦИЯ АРЕФЬЕВСКОГО СЕЛЬСОВЕТА</w:t>
      </w:r>
    </w:p>
    <w:p>
      <w:pPr>
        <w:pStyle w:val="TextBody"/>
        <w:rPr/>
      </w:pPr>
      <w:r>
        <w:rPr/>
        <w:t xml:space="preserve">  </w:t>
      </w:r>
      <w:r>
        <w:rPr/>
        <w:t>БИРИЛЮССКОГО 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 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27.12.2024                      с. Арефьево                                     №4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постановление администрации Арефьевского сельсовета о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.11.2013 №22  «Об утверждении примерного положения об оплате труда работников органов местного самоуправления не являющихся лицами, замещающими муниципальные должности и должности муниципальной службы и работников иных структурных подразделений органов местного самоуправления Арефьевского сельсовета»</w:t>
      </w:r>
    </w:p>
    <w:p>
      <w:pPr>
        <w:pStyle w:val="Normal"/>
        <w:shd w:fill="FFFFFF" w:val="clear"/>
        <w:spacing w:lineRule="exact" w:line="326" w:before="307" w:after="0"/>
        <w:ind w:left="14" w:right="58" w:hanging="1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удовым кодексом Российской Федерации, постановлением администрации Бирилюсского района от 16.05.2012 № 169 «О системах оплаты труда работников районных муниципальных учреждений», руководствуясь Уставом Арефьевского сельсовета, ПОСТАНОВЛЯЮ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ind w:left="14" w:right="43" w:firstLine="562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 xml:space="preserve">Внести в постановление администрации Арефьевского сельсовета от 11.11.2013 №22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примерного положения об оплате труда работников органов местного самоуправления не являющихся лицами, замещающими муниципальные должности и должности муниципальной службы и работников иных структурных подразделений органов местного самоуправления Арефьевского сельсовета», (далее - Постановление), следующие изменения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ind w:left="14" w:right="43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В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ind w:left="14" w:right="43" w:firstLine="562"/>
        <w:jc w:val="both"/>
        <w:rPr>
          <w:sz w:val="28"/>
          <w:szCs w:val="28"/>
        </w:rPr>
      </w:pPr>
      <w:r>
        <w:rPr>
          <w:sz w:val="28"/>
          <w:szCs w:val="28"/>
        </w:rPr>
        <w:t>- пункт 4.1 дополнить абзацем следующего содержания: «специальная краевая выплат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нкты 4.4 - 4.8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4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zh-CN"/>
        </w:rPr>
        <w:t>Специальная краевая выплата устанавливается в целях повышения уровня оплаты труда работник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,00 рублей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suppressAutoHyphens w:val="true"/>
        <w:ind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специальную краевую выплату начисляются районный коэффициент, процентная надбавка к заработной плате за стаж работы </w:t>
        <w:br/>
        <w:t>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й, увеличивае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мер увеличения рассчитыва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eastAsia="zh-CN"/>
        </w:rPr>
        <w:t>СКВув</w:t>
      </w:r>
      <w:r>
        <w:rPr>
          <w:rFonts w:cs="Courier New" w:ascii="Courier New" w:hAnsi="Courier New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= Отп x Кув – Отп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де: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ув – коэффициент увеличения специальной краевой выплаты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8"/>
          <w:szCs w:val="28"/>
          <w:lang w:eastAsia="zh-CN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ув = (Зпф1 + (СКВ х Кмес х Крк) + Зпф2) / (Зпф1 + Зпф2)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Зпф1 – фактически начисленная заработная плата работников учреждений, учитываемая при определении среднего дневного заработка </w:t>
        <w:br/>
        <w:t>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Зпф2 – фактически начисленная заработная плата работников учреждений, учитываемая при определении среднего дневного заработка </w:t>
        <w:br/>
        <w:t>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КВ – специальная краевая выпла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hd w:fill="FFFFFF" w:val="clear"/>
        <w:suppressAutoHyphens w:val="true"/>
        <w:spacing w:lineRule="exact" w:line="302"/>
        <w:ind w:left="24" w:firstLine="6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4.5. Выплаты по итогам работы производятся работникам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за месяц (квартал, год) в размере до 3-х окладов (должностных окладов), ставки заработной платы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и осуществлении выплат по итогам работы учитывается выполнение следующих критериев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достижение высоких результатов в работе за определенный период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участие в соответствующем периоде в выполнении важных работ, мероприяти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выплаты по итогам работы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/>
          <w:i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4.6. Работникам ОМСУ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размер выплаты за выполнение заданий особой важности и сложности по итогам работы за месяц может быть увеличен до 2 окладов (должностных окладов), ставок </w:t>
      </w:r>
      <w:r>
        <w:rPr>
          <w:sz w:val="28"/>
          <w:szCs w:val="28"/>
          <w:lang w:eastAsia="zh-CN"/>
        </w:rPr>
        <w:t>заработной платы один раз в год в месяц, предшествующий месяцу, в котором работнику предоставляется ежегодный оплачиваемый отпуск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sz w:val="28"/>
          <w:szCs w:val="28"/>
          <w:lang w:eastAsia="zh-CN"/>
        </w:rPr>
      </w:pPr>
      <w:bookmarkStart w:id="0" w:name="Par141"/>
      <w:bookmarkEnd w:id="0"/>
      <w:r>
        <w:rPr>
          <w:bCs/>
          <w:sz w:val="28"/>
          <w:szCs w:val="28"/>
          <w:lang w:eastAsia="zh-CN"/>
        </w:rPr>
        <w:t>4.7. Конкретные размеры стимулирующих выплат работникам осуществляются в пределах утвержденного фонда оплаты труда и устанавливаются работодателем, за исключением специальной краевой выплаты, которая устанавливается в соответствии с пунктом 4.4 Примерного полож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4.8. Критерии оценки результативности и качества труда работников учреждений (структурных подразделений) могут детализироваться, конкретизироваться, дополняться и уточняться в коллективных договорах, соглашениях, локальных актах учреждения, устанавливающих систему оплаты труда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</w:t>
      </w:r>
      <w:r>
        <w:rPr>
          <w:rFonts w:eastAsia="Calibri"/>
          <w:sz w:val="28"/>
          <w:szCs w:val="28"/>
        </w:rPr>
        <w:t>Настоящее Постановление вступает в силу с момента подписания и распространяет свое действие на правоотношения, возникшие с 01.01.2025.</w:t>
      </w:r>
    </w:p>
    <w:p>
      <w:pPr>
        <w:pStyle w:val="Normal"/>
        <w:ind w:right="45" w:firstLine="709"/>
        <w:rPr/>
      </w:pPr>
      <w:r>
        <w:rPr>
          <w:rFonts w:eastAsia="Calibri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Настоящее постановление опубликовать в общественно-политической газете «Новый путь» и разместить на официальном сайте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hyperlink r:id="rId3">
        <w:r>
          <w:rPr>
            <w:rStyle w:val="InternetLink"/>
            <w:rFonts w:eastAsia="Calibri" w:cs="Arial" w:ascii="Arial" w:hAnsi="Arial"/>
            <w:bCs/>
            <w:sz w:val="22"/>
            <w:szCs w:val="22"/>
            <w:shd w:fill="FFFFFF" w:val="clear"/>
            <w:lang w:eastAsia="en-US"/>
          </w:rPr>
          <w:t>https://arefevskij-r04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фьевского  сельсовета                                                           М.И. Садыков        </w:t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true"/>
      <w:spacing w:lineRule="auto" w:line="276" w:before="0" w:after="200"/>
    </w:pPr>
    <w:rPr>
      <w:sz w:val="24"/>
      <w:szCs w:val="24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refev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3:00Z</dcterms:created>
  <dc:creator>FU</dc:creator>
  <dc:description/>
  <cp:keywords/>
  <dc:language>en-US</dc:language>
  <cp:lastModifiedBy>Даминова</cp:lastModifiedBy>
  <cp:lastPrinted>2024-12-23T15:55:00Z</cp:lastPrinted>
  <dcterms:modified xsi:type="dcterms:W3CDTF">2024-12-27T05:42:00Z</dcterms:modified>
  <cp:revision>108</cp:revision>
  <dc:subject/>
  <dc:title> </dc:title>
</cp:coreProperties>
</file>