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ЕФ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7» декабря 2024г.                            с. Арефьево                                     № 39-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Арефьевского сельсовета Совета депутатов от 28.12.2023г. № 26-8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/>
        <w:t>Рассмотрев предложение администрации Арефьевского сельсовета, руководствуясь Бюджетным кодексом РФ, Уставом Арефьевского сельсовета, Совет депутатов  сельсовета РЕШИЛ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в решение Совета депутатов Арефьевского сельсовета № 26-89 от 28.12.2023г. </w:t>
      </w:r>
      <w:r>
        <w:rPr>
          <w:bCs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10580,4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10770,0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189,6 тыс.руб.;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  <w:t>- приложение № 1,2,3,4,5,6,7,8 изложить в новой редакции согласно приложениям № 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И.А. Шибельбай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рефьевского сельсовета                                                                     М.И. Сады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Даминова</cp:lastModifiedBy>
  <cp:lastPrinted>2021-12-06T09:28:00Z</cp:lastPrinted>
  <dcterms:modified xsi:type="dcterms:W3CDTF">2024-12-27T05:04:00Z</dcterms:modified>
  <cp:revision>147</cp:revision>
  <dc:subject/>
  <dc:title>                                                   </dc:title>
</cp:coreProperties>
</file>