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Ф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12.2024                                     с. Арефьево                        № 39-113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в решение Арефьевского сельского Совета депутатов  </w:t>
      </w:r>
      <w:r>
        <w:rPr>
          <w:rFonts w:cs="Arial" w:ascii="Arial" w:hAnsi="Arial"/>
        </w:rPr>
        <w:t xml:space="preserve">№16-43  от 20.04.2012 </w:t>
      </w:r>
      <w:r>
        <w:rPr>
          <w:sz w:val="28"/>
          <w:szCs w:val="28"/>
        </w:rPr>
        <w:t xml:space="preserve"> «О порядке оплаты труда депутатов,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ёй 17 </w:t>
      </w:r>
      <w:r>
        <w:rPr>
          <w:spacing w:val="-4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 Арефьевского сельсовета, Арефьевский сельский Совет депутатов РЕШИЛ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депутатов Арефьевского сельсовета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6-43  от 20.04.2012 </w:t>
      </w:r>
      <w:r>
        <w:rPr>
          <w:sz w:val="28"/>
          <w:szCs w:val="28"/>
        </w:rPr>
        <w:t xml:space="preserve">   «О порядке оплаты труда выборных должностных лиц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татью 3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«Размер оплаты труда выборных должностных лиц: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мер оплаты труда выборных должностных лиц состоит из размера денежного вознаграждения и размера ежемесячного денежного поощрения. </w:t>
        <w:br/>
        <w:t xml:space="preserve">       2. Установить 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Глава муниципального образования – 23879,00 рубля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Ежемесячное денежное поощрение устанавливается в размере 100% от денежного вознаграждения, установленного настоящей статьей.</w:t>
      </w:r>
      <w:r>
        <w:rPr>
          <w:rFonts w:eastAsia="Tahoma"/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 Размеры ежемесячного денежного поощрения, определенные в соответствии с пунктом 2 настоящего приложения, увеличиваются на 6200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ahoma"/>
          <w:color w:val="000000"/>
          <w:sz w:val="28"/>
          <w:szCs w:val="28"/>
        </w:rPr>
        <w:t xml:space="preserve">3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3, 3.1 настоящего при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rFonts w:eastAsia="Tahoma"/>
          <w:color w:val="000000"/>
          <w:sz w:val="28"/>
          <w:szCs w:val="28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/>
          <w:color w:val="000000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rFonts w:eastAsia="Tahoma"/>
          <w:color w:val="000000"/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Статью 5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«Установить размер должностных окладов муниципальных служащих: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лавный бухгалтер – 5970,00 рубль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пециалист 1-й категории – 5378,0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Статью 9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9.1. </w:t>
      </w:r>
      <w:r>
        <w:rPr>
          <w:rFonts w:eastAsia="Tahoma"/>
          <w:color w:val="000000"/>
          <w:sz w:val="28"/>
          <w:szCs w:val="28"/>
        </w:rPr>
        <w:t>Муниципальным служащим ежемесячно выплачивается денежное поощрение, которое составляет 2,1 должностного оклад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критериями, определяющими возможность выплаты ежемесячного денежного поощрения муниципальному служащему,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и качественное выполнение муниципальным служащим своих служебных обязанностей в соответствии с должностной инструкци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ициативность и творческое отношение к выполнению своих функциональных обязанностей и поручениям руковод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а квалификации на уровне, необходимом для исполнения должностных обязанностей, знание и применение компьютерной и другой тех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трудовой, исполнительской дисциплины, служебной этики и правил внутреннего трудового рас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Конкретный размер денежного поощрения устанавливается муниципальному служащему должностным лицом, имеющим право его назначения на должность муниципальной службы. Установленный размер может быть изменен (снижается или повышается) в случае изменения сложности и напряженности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, имеющим дисциплинарные взыскания, размер денежного поощрения может быть снижен распоряжением (приказом) представителя работодателя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9.3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9.4. Размеры ежемесячного денежного поощрения, определенные в соответствии с подпунктом 9.1. настоящего пункта, увеличиваются на 6200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ahoma"/>
          <w:color w:val="000000"/>
          <w:sz w:val="28"/>
          <w:szCs w:val="28"/>
        </w:rPr>
        <w:t>9.5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настоящим пунктом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rFonts w:eastAsia="Tahoma"/>
          <w:color w:val="000000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Tahoma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rFonts w:eastAsia="Tahoma"/>
          <w:color w:val="000000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9.6 «Единовременная выплата при предоставлении ежегодного оплачиваемого отпуска не включается в расчет средней заработной платы.».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>В статье 15 абзац второй 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«Размер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подпунктом 9.4 пункта 9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пунктом 5 следующего содержани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5. Объем средств, определенный в соответствии с пунктами 3 - 5 настоящего Порядка, подлежит увеличению на сумму средств, обеспечивающую выплату увеличения ежемесячного денежного поощрения в соответствии с подпунктом 9.4 пункта 9 (в расчете на год).»;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исполнения решения возложить на постоянную комиссию по социально- экономическому развитию, финансам и бюджету.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общественно-политической газете "Новый путь" и разместить на  сайте </w:t>
      </w:r>
      <w:r>
        <w:rPr/>
        <w:t xml:space="preserve"> </w:t>
      </w:r>
      <w:hyperlink r:id="rId3">
        <w:r>
          <w:rPr>
            <w:rStyle w:val="InternetLink"/>
            <w:rFonts w:eastAsia="Calibri" w:cs="Arial" w:ascii="Arial" w:hAnsi="Arial"/>
            <w:bCs/>
            <w:sz w:val="22"/>
            <w:szCs w:val="22"/>
            <w:shd w:fill="FFFFFF" w:val="clear"/>
            <w:lang w:eastAsia="en-US"/>
          </w:rPr>
          <w:t>https://arefevskij-r04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общественно-политической газете «Новый путь»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еф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И.А. Шибельба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М.И. Сад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efe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7:00Z</dcterms:created>
  <dc:creator>Syrikovo</dc:creator>
  <dc:description/>
  <cp:keywords/>
  <dc:language>en-US</dc:language>
  <cp:lastModifiedBy>Даминова</cp:lastModifiedBy>
  <cp:lastPrinted>2024-12-27T12:39:00Z</cp:lastPrinted>
  <dcterms:modified xsi:type="dcterms:W3CDTF">2025-01-13T07:12:00Z</dcterms:modified>
  <cp:revision>86</cp:revision>
  <dc:subject/>
  <dc:title/>
</cp:coreProperties>
</file>